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วิร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ยา หง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อินทร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ล่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่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ช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ห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จนศักดิ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รี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รศิว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พุ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เวี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ูน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นีย์ สุข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โกฎ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ท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าก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มะธ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หนู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ั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คล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โส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 สุทธ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หัส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ตุ้ม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ิชา พระ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น ศิริ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วิมล ดอก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โ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ภู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วริญท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บ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0 </w:t>
          </w:r>
          <w:r>
            <w:rPr>
              <w:rFonts w:ascii="CordiaUPC" w:hAnsi="CordiaUPC" w:eastAsia="Angsana New"/>
              <w:b/>
              <w:b/>
            </w:rPr>
            <w:t xml:space="preserve">ภาษาจีนระดับกลาง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