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อ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ภรณ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ทิพย์ ขัด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าม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ฤทธิ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วัฒน์ ไม้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56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