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ชญา ภาวัตธน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ระไ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ริ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พงษ์พัทธ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จันดา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เ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รา แซ่ฉ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ภาวรินค์ อิ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ทรา 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ี บุญน้อย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สืบ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ะดา นา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ต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สุวิชา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รา แน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าพร ไชย์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ณัฏฐ์ ลิ้มประยูร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ดา สอ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พล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ใจมาต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บำรุ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ธร พัฒนพงษ์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ชัชฤทธิ์ ช้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ฌา มานะ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ินทร์ ผิ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อิ่มเอ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ต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พรมส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มล ต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พุฒ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รัมภา ชีพเมืองป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อินท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ขวัญ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ฉิม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วั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เที่ย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นันท์ หอมทองธนพั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กา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    เขา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ภรณ์ ช่อ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ภัทร สะสิ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เ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ข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ควดี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ระเบีย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ดุจจานุ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ฆาวี ท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จันทร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ราะห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คำ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กัณร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ชูคั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รีย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ปราบคนช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ภรณ์ มุ่งทุ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วรรณ อิสริยวงศ์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ศรี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ิยา ณะพรา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ล้อ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 เต็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มีระห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รั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ินท์นิภา โก้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นิมิตร ศุภ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ศ์ พร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ชา แรต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ย์สุดา บุญ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ไว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สร้อ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ลดา ชมภู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ิเศษ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ึงนิจ บุญเฮ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ร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ทัย เพียรปรุ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ส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วรรณ รุจอุด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ัวบุศ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ีย์    หมู่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ศรีสาระ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ตรียมต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รษ พรมม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น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อุป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วัน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รดา ประทุ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    บั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 ราช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ฤทัย มานะ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สุทธิ์ ส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บัวใหญ่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ลี ท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บ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โยธ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สา แสง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สง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พลอย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ภา พิมพ์ท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ภา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ุวรรณ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สรวง เจริ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กณฑ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ิมล โพธิ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ฟ้าสายัณ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เฝ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พันธ์ กิตติรักษ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ชัย กล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ิยวัจ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ธวัช วรวิสุ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จันท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กลม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จูห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ศิร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รรณ ภ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จุฑา ศรี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พิ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เส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ฤทธิ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มุ่งจ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าย ชิ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ครื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วินี ศรี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หมพร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ชา    คิดเห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ณิน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เพ็ญ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วัฒน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ห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ูมินทร์ หมอก็เป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นาค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ทัย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เผือ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ญตรี ซุ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นา เ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หลุ่มไ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รรณ ม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สุด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ชา สีช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บรรเล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ชีหร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ทิตา นาก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เส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แก้ว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ิณี หา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ด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สาย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นาคค่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ฤณ ห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ศรีประเสริฐ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ขันธ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ค้า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กตญาณย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ซ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ชัย นามบุ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เที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คลอ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เรือง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113 </w:t>
          </w:r>
          <w:r>
            <w:rPr>
              <w:rFonts w:ascii="CordiaUPC" w:hAnsi="CordiaUPC" w:eastAsia="Angsana New"/>
              <w:b/>
              <w:b/>
            </w:rPr>
            <w:t>การอ่านเพื่อความเข้า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