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ท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ภาโน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มุ่งคี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ได้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ุล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ดี ด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วลัยกร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อัจฉรา โนนค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 ง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ันท์ ราช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หนำ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51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ทยาศาสตร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