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ย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ลา พ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ัน ศรี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ศา สี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์ จันด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ร์ บา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์ญา เจื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ภรณ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้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นธ์ ยมาภรณ์ดุ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านนท์ รัตรอ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ิชญ์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ันรักษ์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จไน จอห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ิยะนัฐ โพธิ์โหน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51 </w:t>
          </w:r>
          <w:r>
            <w:rPr>
              <w:rFonts w:ascii="CordiaUPC" w:hAnsi="CordiaUPC" w:eastAsia="Angsana New"/>
              <w:b/>
              <w:b/>
            </w:rPr>
            <w:t>ดาร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