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แส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ปทุม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ผิ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ุน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ละออง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ันทร์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ริ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สี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หม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ิทธ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ช่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พลอย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กล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ฐกา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น้ำ จ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นิยัน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รณ์ นิ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ัน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ขต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ส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จบม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ปรียา โสต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คุ้ม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สนันท์ ลือ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โสด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ญา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วรรณ ส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ินธุ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บรรเ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ด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จ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ำค่า จิน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ุทธ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ศ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ตา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ด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ว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    ศิล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รัชพล เจน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ลักษณ์ จอ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มาลัย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ตระ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ศ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รณ    พันธ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จันท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า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ลือ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ิไล บุ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พันธุ์สุ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หวา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ิรา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ชัย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ทธ สุริยะ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ุ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ะ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นที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ลา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วีร์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า ศิริวงค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ญชนก สงวนวงศ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พ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ร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นทิย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ถยา ง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ห่วง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มาต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ญช์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   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ทราย แก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ธรร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ที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ส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่วย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ภพ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ไวพิทักษ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