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ถิ่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ตุ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วายุ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านต์ พูน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หิรัญ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พร แนวโน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ัฒน์ ศาสต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สัณฑ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จันทร์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0 </w:t>
          </w:r>
          <w:r>
            <w:rPr>
              <w:rFonts w:ascii="CordiaUPC" w:hAnsi="CordiaUPC" w:eastAsia="Angsana New"/>
              <w:b/>
              <w:b/>
            </w:rPr>
            <w:t>การเขียนบท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