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ฉัตรกมล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ภิญญ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ปุราชะ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กร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ทร สรวง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ศ์วนิช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องศรี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ณัฐฐา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ย หม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แซ่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เเ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ุกรินทร์ โข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ดนัย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