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ิริ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าวิลา นวล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มน อุ้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ไฝ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ก้วร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ประมู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ทรัพ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ทวี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ถ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กจะ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อ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