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าญจน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แด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กานต์ แวว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   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ปิยะณัฐ งา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โมฆ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ชิน บ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มรเทพ เกตุ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พัว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แก้ว สม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ล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นิลท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ชา แป้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ี ชัยณ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ุท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ชะว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ต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ด้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ก้ว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ัดดา โฮม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โจม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มณ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ต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ับป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นีย์ ฉว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ยากรณ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สีวิ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ันท์ ผัก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ล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ถ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ักดิ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หมายเก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จันทร์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ม่นส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ท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   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ีย์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ถ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ิร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อี่ย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มุ่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าป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ำรุ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ชนก วัฒน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ศ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ภาคีฑ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า แพ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พ่ง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เรียบ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นันท์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หวัง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ยั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ัชนี โพธิ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ปลก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หล่า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ถ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ีหเทพ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วงษ์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ินข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กระตุ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อินท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อ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ล ศรี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 ลุง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นุ่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็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มรกต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รี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ัลย์ มุ้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มา นภา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กศลนิรั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    เขียนโพ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หงษ์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ญญา สี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ู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ทพ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ส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อั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 แพ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อ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ุทธ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ทรัพย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อินท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ษ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ชน แสน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ชระมิตร เทียนแก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วิทย์ สีนาด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ุพงศ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ิเษก จิระเบญจ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ษ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ไช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ทพล ไ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ล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ี จ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ย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กรณ์ จิระศุภ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ลีลารุ่ง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ไ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ิฑูรณ์ พงษ์พัฒ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มธี ท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ันท์ วงษา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ญ่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งฉัตร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หรัถ 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ญาติ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กองพันธ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ีก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พงศ์ ทอง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ัมปนาท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อุ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ฉัตรพล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ศํกดิ์ ศรี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าน สมท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พันศักดิ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พล จรรยา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เศรษฐพงษ์ เส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บุ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ม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ุกฤษฎ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คำ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ร้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โพธิ์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ีรอัจฉ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อมราชันย์      สม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รงค์ฤทธิ์ สุข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อุด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กรณ์      ปฎ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สา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ยการ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พล จาร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ค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ัทธ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ัย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บุตร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นพรัตน์   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นรบดี แปล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เมษฐ์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ภาณุกร ลอน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ค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น พันธ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พันธ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ย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ดอกไม้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ภู่แดง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ห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ชคอนันต์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พร ใคร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  บ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วิ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ค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ส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กุ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แสง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วรรณ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   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ท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สัจจะ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เชื้อ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าญจน์อร่า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ริช วอ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สิน ส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กตุ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ุด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มิตร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ดา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ุวรรณ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ชาว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ดา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ช้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ผดุ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รัต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หล็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ัญฑมาศ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้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อง กลั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เต็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ท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เจียมจิต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คำปล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ดุ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ตุ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สมิ์ คุ้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น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นว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้ว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ยินดี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กรณ์ แสนเหว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เสาวคต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พ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ฮ็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สังข์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ติ กิจ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ภิเษก นันทส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เผด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ิงห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วิลา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าย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ิริอุด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พล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ทย์ ภู่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กรียงไก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า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่อสิริ ลาย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ส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ถ ตั้งชู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พ็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เกลื่อ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งษ์ ช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ศรีรุจิกุล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ค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ท้านธรณ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ุช ผ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ศิริ ส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สรา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ุนันท์ ส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อนเต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อบ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ดา กมลวิสั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ป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รณ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ลิศ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ยม คุ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ัตถประ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เตียว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มณี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ิตต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พ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ทย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สัง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เพ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ช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ำเริ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ด่า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ิสุทธิ์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ธร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แสน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ถือควา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ฉลีย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ศิรดา นั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มณี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ข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พรถ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พ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ข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ธน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ภรณ์ ประคอง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ิ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เหื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าง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ล ขุน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ุฒ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นว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ณ บา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ทีป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ร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ช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วิว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ผ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นา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พีย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ิพย์ วร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างฮุ่ย ตว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่านผิง ก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ฉี หล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ฮุ่ย 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ลี่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เยว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๋อหมิ่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หน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าหยาง 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ู่ชิง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ี้ยน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ี้ยนถิง 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เอี้ยน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้งสุ่ย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 เ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เหวิน เผ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ว่หน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หมิ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่ 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ฉี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ุน ก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ปิน 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ุ่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่งเหมย จ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านฉี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านชิ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่ายเหมย 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หมิ่น ป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ิ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หย่า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อิ่ง ร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จวิ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 น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ยฉิ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อวิน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ง เฉ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ี่ ห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ี้ย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ีหยวน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ก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ยื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๋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ไพร ร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ั่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แก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แ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ปี่ย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วงศ์ข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ยา ก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กิด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ผ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นะพัฒน์    อนุธ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เมตต์การุณ์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นท์ อุ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ดงสุริ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ุ์ เป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ร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กตุ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ญน์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หนู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ชัญญาณ์ ติรเศรษฐ์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ฎา มห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มื่นส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ตื่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หทั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นู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รื่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ตนเน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น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ปทุ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ศาสตร์ประส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รักษ์พุทธ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อ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าติ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ณ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ภาพ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ุ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ู่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่าย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ภู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าง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นุช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ซ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ดือ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อ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ฉั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อิ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คณ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้าว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แท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กาละ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ยู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นาค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งศ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สินี ยว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ศษคึม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อักษร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ารมณ์    เหล่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   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ัทร วงศ์ข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น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ด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นพรรณ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หงษ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ภรณ์ ใย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ะวะภ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มณ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ักด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พิษ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ณพงษ์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านอะ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ขวัญ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ลัดดา 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ก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กียรติคุณ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ข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มี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น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วัช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ว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อ่อน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สก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จจปัญ กิตตินันท์ป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ศ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ต์กิตติ์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ภาพ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กร สิ่ง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ล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ศรี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อก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ฉั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ฝั่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ก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ส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ตันต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พว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ขาว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  ออก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ฝ่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ไท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ปรา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ช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วง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ดีสระ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ล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ัตน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ห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เอม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จ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ฝ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ยา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ิ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อ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ลี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ชญา คุตมา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าวดี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นู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พัฒนประสิท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ที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ก้อ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สงประพ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ิม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อุท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ิฬุบล ระ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ไชหงส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ยทอง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พึ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พร ขา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่า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ซ่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พิช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ล้อ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นิญะณัฐ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ุดม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ีรเพช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ปี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คำ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ม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ย เพ็ช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ทอง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รัตน์บร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ป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ก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สุดา สุนทรโ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ป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ุ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ม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ุ้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ิยา คา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ท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ข็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ฉิ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์พิเชษฐ์ เหล่าแส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พร ซอน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สีวั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รหมพ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ุว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พยุ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ร ดาบลาอ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ริงรั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ภัสสร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ญามาศ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าต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วรรณ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ุ่ม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จำป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ด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หี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โคตร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รัตน์ หลักห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ช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า 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โม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ฉา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พช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ตรี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ส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พรรณ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ญาดา ฐานไช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ไตรลื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ะชา ม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ป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จิต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รศรัณ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เพร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รวีวัฒน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มร กอ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ณณา    ข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สุวรรณ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ธ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ิตติเวทย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ญ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ต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ฤา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นีย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ะส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ญ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าช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เคลียร์ โพธ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ิงหาโ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นุ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ศา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นิล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ฌาต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วังร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ช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ครอง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มาก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ุล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รัตน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งษ์สุ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ก้ววั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งศ์ นั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ระ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ุมพิฎ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ศิริ ร่ว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    สิงห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อ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ัช จัน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ช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รินทร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เฉลีย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คุ้มไข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ทิพย์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ดช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ฤดี ทอ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า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ภู่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รัตน์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ล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สุข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ง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ันธ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กา มีอ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ัทร กระพี้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ขนา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ินีย์ พร้าว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้อย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วังยาย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ศิริ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ภ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ษ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โพธ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ประดั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ฉิ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จำรัส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ะนา    ทา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ระชาย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๊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ร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หล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ฤ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รม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ฐชา ห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ว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ิ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ค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ยึด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ีอ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เปลี่ย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ระ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เล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ภรณ์ พล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ยังทิน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ไชยช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ด้วง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กิต    แก้วแส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โพธิ์ไท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ูท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ศรี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วงศ์จุธาธ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ล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ธิตินาถ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ชา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ัต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ก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ร 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สริ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ชอบ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งศ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ญา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ิรา ไชย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   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ฒน์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ส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ทองใส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่ว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ย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ณิล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  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อ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ุ่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 แต่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รีย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ั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ทิ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วิชญ์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อุระ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ธินี ขันธ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ส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โส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ุตะเคี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ง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 พ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ก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ูดว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ตั้ง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ถว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ซ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รัตน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ุขทั่ว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ไช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ตรีโรจน์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นา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อร เจ็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หงส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ยั่ง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ศิริ ไชย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ระกอบ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ล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สุดา อรุณ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ณี ตอ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โคตุล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ภา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 จิต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นันญา ฟุ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ภรภัทร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ลัย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ศรี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ี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รัตนาพร แก้ว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ภา ด้วงจอ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ใหญ่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กำพุ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ช่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้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กาญจน์ คำพึ่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ิลร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บุ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ผาต่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พันธ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ละม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ยุบ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สมบั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ทองโป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ชา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นินทร์ ส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่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ญาติ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รสำรา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อง ก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ณรส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ประมู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ษบา บ้า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ันธ์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ฎาพรรณ แห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ซ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ร์ โ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บ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แก้วเช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เอี่ยมโรจ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สิทธิ์ บุ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ิลละ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ภา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อินทร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ค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มุ่งช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ชาว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ิพิธพ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น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ช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ธยาน์ ว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ตา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ทร์ญา พงศ์เลิศ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า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ิเจ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ล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ินันต์ ขอเย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    แ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นัย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รัตน์ธิติ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าร ศรี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จันทร์ข้าง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สิท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ม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้อง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ธรรมส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ภักดี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บุญ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าชา แก้วป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กล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ศ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กระ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ฒน์ พิมพ์บุญญ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พร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พร ปัจ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่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ภูม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รรยงกะ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มัตถิตะ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เอ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แพ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กลั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รส ศี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วงษ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ส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สิงห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ศิริภัท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ีย์ เขียว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ศรี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มาลัย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น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ษ์หนู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ข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เสถียร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ภู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ถ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ินิจ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ภรณ์ เรื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กาญจน์ รุ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ธ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ฒิ เพ็ชร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งษ์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พงษ์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ภาเชีย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ประเสริ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จิวระโมไน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ินท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จำปา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ตา นา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ประทุม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