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ญดา โพ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เอก วีระชัย ภิ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หนุ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สว่า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เฝ้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นิดา ภิร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ประสา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แก้ว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สญา รัตนกระจ่างธนั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จิตรา เครือ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สรา แทน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จันทวา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รัตน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พงศ์ นิล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ะ พิมั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ณี จินดาทิน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ฟอ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เกณฑ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ศรี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ทิวา    กฤษฎางค์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หวังภู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วงลดา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ชรี ละล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สืบ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ทัย โสภ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นีย์ ก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บุ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นิดา ขัน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ฐชญาน์ เหมเ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ไพลิน น้ำ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ยานี กิ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พรรณ ศรี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 วีระเกียร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นวลฝ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นิชา จิตพ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ที่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ไชยเช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โชติ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ทอง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า จงคลา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จจา ไพ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ส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จั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ศาสตร์ แด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ลธวัช พล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งษ์ เลิศ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ชิชย์ พัชรวงศ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ชพร อโหสิประ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พ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จุฑามาศ หาญ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ตู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ลีภรณ์ ศรี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ย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วินันท์ นาไ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ชนก โส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จอน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นาคสุ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ไชยสร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เมือ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เก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ตะวัน บัวลา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บุตรต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รัต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วงษ์ศิริสุพ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จักส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เป็น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ิธร ผาย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ยามล สุขพิ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ณี ทาบโล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ชนะ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สืบ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ชัย บุญ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คุณ สุขี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ัทธ์พงศ์ พินิจ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ภีระ ยอด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ทัญญู สุข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ห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อินทเศ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จน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ัดดา เศวตธนะ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โชติ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าวตี    รู้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ิสา สุภา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วัลย์ สินสุ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ชุ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เผีย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 ภูวิศวิชา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ทอง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ช จ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ิรัญเรวัษฒ์ สร้า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วัลย์ นัคค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อยพิมพ์ กิจสุบ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แซ่ไห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ผท จิตเบญจ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า ศีล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ศาลา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ดั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แก้ว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ญา บุญแย้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อุเทนสุ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รัตน์ วงศ์ส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นว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ภิญโญ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วรินทร์ พลท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เเพสาโร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นันทพร    ลิ้มศิร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เชาว์บัว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าทิพย์ เกต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อยู่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ทินปรา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ภรณ์ ชุ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ิริ เจ็กแตง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จา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รัตนโกสุมภ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ภิมล เพ็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นรินทร์ ชาญ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วดี ธ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ภาค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    ศรีจ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 สิทธิ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ขวัญ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หวังข้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ีย์ บุญพ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พรม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ศรี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ทย์ กันนุ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กุล ศิล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ติ์ธิภัตษ์ จิตรมั่น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ีริศรา อินทร์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รท เมื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กานต์ แถ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ญาณ์ ธีรสุนท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ธิฌา พันธ์โ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เปาวราง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ภพ ปานทอ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เทพ หอมจันทร์เจ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พงศ์ กระจ่า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231 </w:t>
          </w:r>
          <w:r>
            <w:rPr>
              <w:rFonts w:ascii="CordiaUPC" w:hAnsi="CordiaUPC" w:eastAsia="Angsana New"/>
              <w:b/>
              <w:b/>
            </w:rPr>
            <w:t>วรรณคดี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