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สว่า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เฝ้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นิดา ภิ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ประสา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แก้ว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ินทร์ อุ่นจาง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ฉัตร บำเพ็ญ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สรา แทน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จันทวา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รัตน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พงศ์ นิล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 พิมั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ณี จินดาทิน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241 </w:t>
          </w:r>
          <w:r>
            <w:rPr>
              <w:rFonts w:ascii="CordiaUPC" w:hAnsi="CordiaUPC" w:eastAsia="Angsana New"/>
              <w:b/>
              <w:b/>
            </w:rPr>
            <w:t>วัฒนธรรมตะวันตกกับการสื่อสาร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