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7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ทธ รุกไพ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7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ปรากฎ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7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คำ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7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กานต์ วรรณปะโ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7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ณิชา รัตน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7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์นภัส ดว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7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ณฑริกา พันค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7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สิริ ปักอินทรี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7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ณิสรา เจียกโคกกรว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7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ไพลิน ปราณีตพลก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7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ฒชโลธร ลคร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7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วดี ทอง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7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วดี เทียมท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7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จันทเล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7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ขอเสริ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7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นาถ พุ่มเก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7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ญชยา โส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7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วิชญ์ สำราญ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7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พูน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7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ารุกิตติ์ อภิชาติ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7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กษ์ดนัย กายเมืองปั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7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าดา ทองใ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7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ัณฑิต รวย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7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ฒนเศรษฐ์ สุนทรเกษ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7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ตุมณี แก้วล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7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าภา สมอ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7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จิตรา เขียน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7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ภัทร์ สมจ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7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ภัทร    ทอ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7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ฌัลลิกา สียา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7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วรรณ อาชุม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7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พิฐา เศียร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7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พร ผ่องศา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7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ศิริโส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7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ภรณ์ มลิวั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7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นทร์ บุญประกอ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7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ขวัญ พิมพ์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7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ศวดี ดอนฉิมพ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7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ขัณฑ์ มะลิหว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7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ดา สิงขรอา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7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ปา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7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สรา พันสนิ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7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ฉลาด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7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ค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7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ันธ์ สาย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7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คริต ต้อ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7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งศักดิ์ ไชยพิน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7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์ ขอเยือก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7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ยุหพล ยิ่งลาภ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7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ภรณ์ บุตรไท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7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ญญา ศรีสำโ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06133 </w:t>
          </w:r>
          <w:r>
            <w:rPr>
              <w:rFonts w:ascii="CordiaUPC" w:hAnsi="CordiaUPC" w:eastAsia="Angsana New"/>
              <w:b/>
              <w:b/>
            </w:rPr>
            <w:t>วาทปฏิบัติศาสตร์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