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ซ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ลี 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ธรรรม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าว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ั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ศวต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ดว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