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ชัย เหล่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พ พ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พ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รา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กสันเท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ล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ทรัพย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าจริยวั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234 </w:t>
          </w:r>
          <w:r>
            <w:rPr>
              <w:rFonts w:ascii="CordiaUPC" w:hAnsi="CordiaUPC" w:eastAsia="Angsana New"/>
              <w:b/>
              <w:b/>
            </w:rPr>
            <w:t xml:space="preserve">งานระบบอาค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