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งษ์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ดี ล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ิพย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ฉลิ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ช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ชญา สนิท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ล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รา พะโย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พู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ทย์ ด้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พ่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อุต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วั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โชพล เกิด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ศ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ทั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อุด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นิล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พร่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เ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วร ส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 จามน้อ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ศรีสั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ิทธิ์ คำ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นทร์ ก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ก้วน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12 </w:t>
          </w:r>
          <w:r>
            <w:rPr>
              <w:rFonts w:ascii="CordiaUPC" w:hAnsi="CordiaUPC" w:eastAsia="Angsana New"/>
              <w:b/>
              <w:b/>
            </w:rPr>
            <w:t>โภชนาการทางการกีฬา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