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าภรณ์ ศิ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ิมาพร ศิร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าพร หอม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ว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ชะ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เว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เกล้า กาล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ญา สรอน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ทิพย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อู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ณา กุ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ุญญ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มะโน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ชา เชิด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ดำร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ศักดิ์ เทอด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ท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9151 </w:t>
          </w:r>
          <w:r>
            <w:rPr>
              <w:rFonts w:ascii="CordiaUPC" w:hAnsi="CordiaUPC" w:eastAsia="Angsana New"/>
              <w:b/>
              <w:b/>
            </w:rPr>
            <w:t>พฤติกรรมสัตว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