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ภาวัตธน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ระไ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ิ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งษ์พัทธ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ันด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เ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า แซ่ฉ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ภาวรินค์ อิ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ทรา 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 บุญน้อย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ืบ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ะดา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ุวิชา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รา แน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าพร ไชย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ลิ้มประยู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ดา สอ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ใจมา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บำรุ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พัฒนพงษ์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ชัชฤทธิ์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ฌา มาน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ผิ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อิ่มเอ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รมย์ วงศ์วาริช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ฟ้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นก ฤทธ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าดม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คนตากแ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ิ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ุข รุจ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นุกู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อบ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พร รอ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ัมฤทธิ์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 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พช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อ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าพร สุ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ันท์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กุ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จ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นภา เรือ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รี เอก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ภา   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สีย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กฤษณา เศียรเมฆ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ยา สุขส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ณี แสงธร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วัชร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ศรี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จิตติ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โ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ุ่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ดา เกรียงนพ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วงศ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ผือก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รภัทร จ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พานต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ธกานต์ จงเอื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 ตุร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ปานะโป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กำเนิด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ธินา ค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ชต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พ็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รณ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ิต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อรี่แอน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เสนา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ีกระแ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ขันตินุกูล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ลู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ยูร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โล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บล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ดาว ด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ชา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ุพร กัน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สร ว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ี ก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ข้าว อินทร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แด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หี้ย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ตา สี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คุณ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จิต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ทุ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พิชิต ด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ชา กระชอ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ูนมา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พิสิษฐ์ บุ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นัชที สวัสด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โก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จุ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ดว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นาส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พิชนารถ แก้ว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ทำก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ภัค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จรัสน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บุญ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จันทร์ค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ศรีช้า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บัว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ิริ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าค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พ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มณี 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ุรงค์ จุ้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าภูมิ อินทะ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วรรษ คำส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นิเร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ิ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ษณา ศรีมหา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เดช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าจ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มส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พุฒ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รัมภา ชีพเมือง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ินท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ขวัญ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ฉิม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เที่ย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นันท์ หอมทองธน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    เข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ช่อ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ภัทร สะส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ข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ควดี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ระเบีย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ฆาวี ท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จันทร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ราะห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คำ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กัณร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ชูค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รีย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ปราบคนช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มุ่งท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รรณ อิสริย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ยา ณะพรา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ล้อ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เต็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มี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รั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นท์นิภา โก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นิมิตร ศ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พร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ชา แร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สุดา บุญ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ไว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ร้อ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ดา ชมภู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ิเศษ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บุญ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เพียรปรุ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ส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ัวบุศ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ีย์    หม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ศรีสาร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ตรียมต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พรมม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ุป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ัน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รดา ประทุ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    บั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ราช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มาน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สุทธิ์ ส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บัวใหญ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ลี ท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บ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โยธ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สา แสง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สง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ลอ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า พิมพ์ท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สรวง เจริ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ณฑ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ิมล โพธ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ฟ้า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เฝ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์ กิตติรัก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กล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ิยวัจ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ธวัช วรวิสุ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จันท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กลม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จูห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ฑริกา    ร่วม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ต์ ปริปุ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ชล พร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ชา สีเน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วรรณ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เท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าจ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ท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แคน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ฐชา กฤษ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ยรียา ชิน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เชื่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ต็ง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ลาภ โพธิ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ทธนะ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ตน์ ศรีเข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กา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ดารา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น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ศญา 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รรณ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จุฑา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ิ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เส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ฤทธิ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มุ่ง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ช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ครื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ศรี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หมพร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   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ณิน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พ็ญ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วัฒน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ห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ูมินทร์ หมอก็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นาค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ทั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เผื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ญตรี ซ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นา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หลุ่มไ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รรณ ม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สุ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ชา สี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บรรเล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ี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ทิตา นาก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เ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ิณี หา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ด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าย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นาคค่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ฤณ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รีประเสริฐ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ันธ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กตญาณ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ซ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ชัย นามบุ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คลอ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เรื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11 </w:t>
          </w:r>
          <w:r>
            <w:rPr>
              <w:rFonts w:ascii="CordiaUPC" w:hAnsi="CordiaUPC" w:eastAsia="Angsana New"/>
              <w:b/>
              <w:b/>
            </w:rPr>
            <w:t>การฟังและพูด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