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เว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ร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ชา เช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 จิ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ิษ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ู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ขาว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นู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ูล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งษ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กร อั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ณญ์ แส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 สีดา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วนันท์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ตลั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ไชย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คง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น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ัมพร หมู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ย้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ซ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ุ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ะแ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นัดดา เพีย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ฝากเซีย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ท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วั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น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ม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เว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ลือเ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นักทำ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ื่นฤดี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สุดา ขอ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เก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ทิพย์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ดา ตู้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วงศ์ต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ก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รมย์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ยุ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กา ข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์มณี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ิรา 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ุ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ยวี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น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21 </w:t>
          </w:r>
          <w:r>
            <w:rPr>
              <w:rFonts w:ascii="CordiaUPC" w:hAnsi="CordiaUPC" w:eastAsia="Angsana New"/>
              <w:b/>
              <w:b/>
            </w:rPr>
            <w:t>เคมีอินทรีย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