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ติ ม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ท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ส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ศิริ ทวี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บรรท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ิต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อนันเ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วล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ปเหล่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รื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ุย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มิตร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ค้าเครื่อง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บัว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ยอ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พัฒน์ มูลติ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ศักดิ์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มี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มากร โ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วน จิตร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งามบ้าน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403 </w:t>
          </w:r>
          <w:r>
            <w:rPr>
              <w:rFonts w:ascii="CordiaUPC" w:hAnsi="CordiaUPC" w:eastAsia="Angsana New"/>
              <w:b/>
              <w:b/>
            </w:rPr>
            <w:t>โครงสร้างข้อมูลและอัลกอริทึ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