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โวหารเศรษฐ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ศักดิ์ติย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ณัฐเศรษฐ์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ดา ฝ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ิร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ภูมิ คล้า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ะพงศ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ภาณุพงศ์ งา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ัฐเขต ชัย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รณรงค์    เสาว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ชัย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ิทธิศักดิ์ ปลอบ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งา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ิศราณุวัฒน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ุลภัทร ตุ่ย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แป้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รุ่งนภา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งามอ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รงค์ฤทธิ์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ต่อศักดิ์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ไนสวรรย์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ุตม์ พิมพ์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ชุ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ชัย พันธุ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ฐ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กษ์ชัย ปร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ันติราษฎร์    อุด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ภัทร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ดุล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ทศิลป์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ผิ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พุทธ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 เป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พรวพรรณ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ตพชร์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กิตติศักดิ์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วงษ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ำร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ัญพิสิษฐ์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วัฒน์ 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ภูมิ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บัณฑิต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ศาสตร์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รวัฒน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วิสิฐ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ุรพงษ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ุ่ง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ภู่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็ช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นาถ รั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มว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นิจ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รถ นว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ก้ว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ื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ฉัตรชัย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ณั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ดุ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ิดชนก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รอ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หวั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ชียงไ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ทรัพย์ ม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คล้า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ะกา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ร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อิ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จ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ิรวี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ล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สิมพ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ิดา ส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าน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ลึ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ุดา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าบ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อร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ั้น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พ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รินทร์ ศรี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ส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ถ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ดา สะใ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ป้า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นภา ส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าะม่ว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ล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ัมพันธ์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โ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กมล โก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เดช โ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ด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ส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อำรุงจ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ทสา ฤท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ศักดิ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ฟ้า เสว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หน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โจ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นี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มอ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ชล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ธนกิจว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ข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พธิ์ปา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ษ์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อ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สี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วิทย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ญจินดา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หล็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ดา เชิญ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ันว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วดี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า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   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ผ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84 </w:t>
          </w:r>
          <w:r>
            <w:rPr>
              <w:rFonts w:ascii="CordiaUPC" w:hAnsi="CordiaUPC" w:eastAsia="Angsana New"/>
              <w:b/>
              <w:b/>
            </w:rPr>
            <w:t>กฎหมายลักษณะพยานหลัก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