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ชา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เปลี่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ั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ศวต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