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เห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ิตร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พัทธน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รี ธงไชย ส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7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