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ิติ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สา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ส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ชื้อ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ก้ว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พธ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สรณ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ภัทราเกียร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ฌช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ิร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ปิยนุช เขา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    ทำ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ด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พธิ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     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จง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ันท์ 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จักรวาล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ด่าน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