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าดุล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พงษ์เทพ    เอมซ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ชุ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รายุทธ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าญยุทธ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งษ์ ศรี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นันธิกรณ์ บ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แก้ว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ฤทธ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ชญานนท์ เกิด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ทศพล อนันต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ลิ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เชิด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ปภาวิน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ปร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ภูชิต 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รังสรรค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ยุมพล ศรี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หรัฐ คำ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หลว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ัครวินท์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ปา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มุ่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ม่วง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บงกช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สวาท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ิไนย ปั้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ฝ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ิเดช ใจ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วีระพงษ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ธรรมพร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ตร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ต่อ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   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ธร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 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ิ่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แ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เล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