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ไม้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ถ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ิตติวณิชย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ทรง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ล่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สว่าง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หมั่นเขต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รงค์ จิต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ค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3204 </w:t>
          </w:r>
          <w:r>
            <w:rPr>
              <w:rFonts w:ascii="CordiaUPC" w:hAnsi="CordiaUPC" w:eastAsia="Angsana New"/>
              <w:b/>
              <w:b/>
            </w:rPr>
            <w:t>งานบริการส่วนหน้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