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4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จนพร ดอกเขา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4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รณา กรณ์งูเหลื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4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กานต์ มูล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4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ศรี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4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ชชญา พล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4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ชติรส ปลั่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4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ีระนาฏ ภิรมย์ช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4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วีณา ประดิษฐด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4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นริตา      อินท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4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ดา อดท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4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พร จ้อย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4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พร หิ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4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สุดา สน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4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ยศยา สวัสดิ์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4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ชชา เหล่า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4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รัตน์ หนุ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4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พรประไ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4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    ตะเพียร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4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ขอมี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4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บุญ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4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รรณ เพชร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4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ษณุพงศ์ ทาโ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4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ศักดิ์ เทียง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4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กมล เหว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4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โพย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4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ภูมิมะน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4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ตนา คุ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4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ตา ใจชอ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4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ชติรส งามช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4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รีย์ ธัญ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4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ชา กว้า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4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ลายฟ้า เลียนอย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4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ลักษณ์ โกฎค้างพล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4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กุล โพธิ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4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นภา มิ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4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พิชชา กรวย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4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พรรณ เจริญ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4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จีพร สร้อย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4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งคณา ดงห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4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วิสา มะโนเอื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4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ภา บุญ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4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านัน วงศ์เกียรติขจ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4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ธิญา รั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4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ขนัน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4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รรณี ก้อ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4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วงษ์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4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สรียา ธนานิต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4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ธาวุฒิ ถาวร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4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รีพล สุข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4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ธร ฤทธิ์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4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วุฒิ ยอดส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5372 </w:t>
          </w:r>
          <w:r>
            <w:rPr>
              <w:rFonts w:ascii="CordiaUPC" w:hAnsi="CordiaUPC" w:eastAsia="Angsana New"/>
              <w:b/>
              <w:b/>
            </w:rPr>
            <w:t>สุขาภิบาลและความปลอดภัยในโรงงานอุตสาหกรรม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