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รณ์ อา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ก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ชชา 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ค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นาค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วง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    ดีสระ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กลาง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แก้ว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พิ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รัตนเส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ยอด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ุ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ศรีสุข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า แส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แหย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ริน อุป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เอมโอ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ขจ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ฝ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ยา จ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จิต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ต์ อา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คงกันก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พา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่ง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ลี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ชญา คุตมาสู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าวดี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หนู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พัฒนประสิทธ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ภู่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มรินทร์ เกลี้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ศักดิ์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ทีห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นา ก้อน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ิลป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แสงประพา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สิม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พ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าก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ภรณ์ อุทก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วิฬุบล ระด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หอมยา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ไชหงส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ยทอง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พึ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พร ขาว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ป่า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คล่องแคล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ทู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ั๊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ซ่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พิชา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ไสย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ัตน์ ล้อม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นิญะณัฐ เศีย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ุข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มื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สิริร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ศรี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อุดม ตระกูลสัน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ประค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ธีรเพชร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ช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ย้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เปี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ส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คำ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พรมท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ยาย เพ็ชร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ทองจุล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ินทร์ รัตน์บริ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ศรี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โพธิ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ปื้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กา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ฐสุดา สุนทรโ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เป๋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จำปา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 สุวรรณ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 ธรร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ู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ัมม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พรหน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โส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ุ้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ริยา คาร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ถิ่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ประท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ข็ม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ฉิม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์พิเชษฐ์ เหล่าแส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จั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ศรษฐ พรหม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นิลละ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ภา การ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ฐ อินทริ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แก้ว คง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 มุ่งช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ชาว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พิพิธพัฒ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เนาว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ราช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ฉิม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ธยาน์ วรรณ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ตา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สอ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นทร์ญา พงศ์เลิศธ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าภรณ์ แซ่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ล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ดุ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พินิ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สา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ถว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พิเจร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ร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โลนุ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ินันต์ ขอเย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วดี    แก้ว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รรค์ชัย นัย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ันท์ รัตน์ธิติว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าร ศรี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การ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ินทร จันทร์ข้างแ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วัฒน์ สิ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ประสิทธิ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กอง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ม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้องพ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ง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ลดา เลิ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ธรรมส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ภักดี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บุญย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ตาชา แก้วป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พิทักษ์ กลิ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วงศ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กระล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ครึ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ัฒน์ พิมพ์บุญญ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ณีพร ค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รีส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พร ปัจจ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มิ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วงศ์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่ม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ภูมิ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โม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า บรรยงกะ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มัตถิตะเ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เอี่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เซีย แพ่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กลั่น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โนรส ศีร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้อ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รหม บุญ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วงษ์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ีนา สอ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 สิงห์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เกียรติ ศิริภัทร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รีย์ เขียว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อัปสร ศรี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ขต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ศรีหา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่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 มาลัยศ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น้อ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วงษ์หนู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า นค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จำป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สุขเ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พ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ชนก เสถียร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ภูม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งี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ี ถิน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วินิจธ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ทอ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าภรณ์ เรือ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กาญจน์ รุน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ทั่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อธิ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ช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ฒิ เพ็ชรประ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แก้วด่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งษ์ ทอง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นธ์ พงษ์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ภาเชีย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ล ประเสริฐ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ติ จิวระโมไน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ัย กรุ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แย้ม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2 </w:t>
          </w:r>
          <w:r>
            <w:rPr>
              <w:rFonts w:ascii="CordiaUPC" w:hAnsi="CordiaUPC" w:eastAsia="Angsana New"/>
              <w:b/>
              <w:b/>
            </w:rPr>
            <w:t>การเป็นผู้ประกอบ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