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า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สนด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นีย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สิตา รั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ธร นาคกาญจน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ปร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ี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ดว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เส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บุษ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ว่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รัตน์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นิย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ารุ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3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