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ุ่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วิร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ยา หงว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อินทร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 ว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ล่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่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ช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งษ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จน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ศรี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พุ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เวี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อ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ูน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นีย์ สุข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มะธ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ฉ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หนู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ั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โส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 สุทธ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หั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ตุ้ม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ิชา พระ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วิมล ดอก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โ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ภู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ญท์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บ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44 </w:t>
          </w:r>
          <w:r>
            <w:rPr>
              <w:rFonts w:ascii="CordiaUPC" w:hAnsi="CordiaUPC" w:eastAsia="Angsana New"/>
              <w:b/>
              <w:b/>
            </w:rPr>
            <w:t>ภาษาจี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