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จีย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ำ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บุญ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ป่า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รุ่น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วิระ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จยา หงว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ม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ญดา นา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อินทร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ิน วั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คล่อ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กล่อ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ชอ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วงษ์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หง้า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สบง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เจนศักดิ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ศรี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พรศิว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พุ่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ดานันท์ เวี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อบ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 บ่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ูน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นีย์ สุข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ุวัฒน์ หู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โกฎ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บุญทอง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พาก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มณี มะธิเกา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ฉีย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จร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งศ์หนู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นัค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บั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คลั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โสป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วา สุทธ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พู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เสา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รอ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หัส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งอ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ตุ้ม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ณิชา พระนาราย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ืช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น ศิริ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เห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ชุ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สิวิมล ดอกเด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ไท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โ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ห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ภูก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วริญท์ พ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ประยูร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แบ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313 </w:t>
          </w:r>
          <w:r>
            <w:rPr>
              <w:rFonts w:ascii="CordiaUPC" w:hAnsi="CordiaUPC" w:eastAsia="Angsana New"/>
              <w:b/>
              <w:b/>
            </w:rPr>
            <w:t xml:space="preserve">การแปลภาษาจีน   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