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วัลย์ ถาวร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ัฒ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ต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ล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าวัณย์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พล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ทรั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