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ร บุญบ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ตรง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   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ฤทธ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พ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ใกล้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ขุ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มณ ศิร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สุนท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กิตติพงศ์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ธนวัฒน์จิ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มพล ชุ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ณัฐ ช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ื้น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ิต บัว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พิสิษฐ์ชั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งศกร ทิ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ตุ่ยส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จันทร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 วัชรวิทย์ เม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สิรภพ เทโวข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อธิวัฒน์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ภิรมย์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อภิสิทธื์ บัว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อริคเท อี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ชง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ัทศิลป์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ก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ขอพ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ชาติวีระ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ฑาทิพย์ ธีระกุล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ึ่ง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มาตร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ฉัตรชัย เข็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กองด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ณัฐชนน    กิตติวีระพ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ทศพร บุญ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นชิต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ปกร ทบ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วัตน์ จันทร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ระจวบวิทย์ โกรก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ีรยุทธ ท้อ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ัฒน์ เด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ฉกรรจ์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อนุพงศ์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วัฒน์ ม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า นาประ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ศรีสุข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ณารี เตียเป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ไก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ชุ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ตรี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วีรินทร์ ศรีธนายนะ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 โม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ริ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แสงสุรีย์      เพ็ญ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ส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ภูศิลา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มร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ธร ดอ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ชัยพร ศรีโกตะ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เทอดเกียรติ แก้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ธนรัช สุร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ทพ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วงศ์ไพศา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ปราโมทย์ ศิริพา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พา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ีระศักดิ์ นพ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ศุภวัฒน์ วิจารณ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ัน 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ะโย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โชติวัชร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ทือกเถ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ช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ธุวน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คน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ณิตา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ประเสริฐ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ศม์ พรมขร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ประจว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รวดี เติ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ผ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ฤดี หรั่ง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คง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คันทับ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คม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หมั่น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ชั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ช แ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ด้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ิม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ชัย ช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นนท์ นธะส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กียรติ ใจ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อ่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ชิตา ย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แม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หาญ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ป้อ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ธี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จ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ทราลักษณ์ เ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ีย์พร 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ม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ชื้อเถ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กมล วันท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แช่ม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จันทร์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กาย ใ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์ธิษา ธนาวัฒน์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วรรณ ไชยณ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ว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ชื้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ม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ล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ันธ์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ีพร มุ้ง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กวี หวา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สาร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ธ แส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ฤษนันท์ เรื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ถน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์ โยค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พันธุ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ิศ เทพไทย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ชิ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โอภาส ประท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กาณฑ์ ประดับ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ศักสิท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อิ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ธัช ด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ณัฐ ชุม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แส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ส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ดาว ก้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ปัญ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เกล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พิรา รวด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ทว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ิกา เพร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ทร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ตา จอ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กิ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ี แก้ว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ลญา กุลนาฝ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ภัก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แท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    อาจ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นาคปรา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ขตต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สาร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ชำนาญ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ุอร จิ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กร ประดิษฐ์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ไพร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พอ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ร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ดั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แก้ว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สาบ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นัดธ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จงท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มาศ เลิศ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สน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ติยา ธรรมทศ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แก่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ธาร คน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นาคหนอง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นันท์ กัก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ย้มละม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ตย เหมือ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ไทย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มิกา ม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ตุน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ช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รัตน์ ทองไ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 ส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คำ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น้อยห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แจ้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เฝ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นิส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วรร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วิเศษ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นิจ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ขต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เ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่วงก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ภูธัชช์ บุญเช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ัน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29 </w:t>
          </w:r>
          <w:r>
            <w:rPr>
              <w:rFonts w:ascii="CordiaUPC" w:hAnsi="CordiaUPC" w:eastAsia="Angsana New"/>
              <w:b/>
              <w:b/>
            </w:rPr>
            <w:t>การบริหารการพัฒ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