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ิติ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สา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ุสส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ชื้อ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ก้ว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พธ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ต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สรณ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อินท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ียม ศ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รรณ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พุ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ันท์ 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จักรวาล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ด่าน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ก่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พธิ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     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จง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พ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