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ภู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พงศ์ ริ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ผุย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ุช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ัศ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ชื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ิน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รี บุตร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ณ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ฎา บ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ี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นา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12 </w:t>
          </w:r>
          <w:r>
            <w:rPr>
              <w:rFonts w:ascii="CordiaUPC" w:hAnsi="CordiaUPC" w:eastAsia="Angsana New"/>
              <w:b/>
              <w:b/>
            </w:rPr>
            <w:t>ภาษาลาว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