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งานพ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แก้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แก้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กล้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ศุภบุญ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อนันตพร จันทร์ภู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ลิศ รัตน์ปิย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โรจ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อ่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รัณ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ันท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3 </w:t>
          </w:r>
          <w:r>
            <w:rPr>
              <w:rFonts w:ascii="CordiaUPC" w:hAnsi="CordiaUPC" w:eastAsia="Angsana New"/>
              <w:b/>
              <w:b/>
            </w:rPr>
            <w:t xml:space="preserve">วาดเส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