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ไช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ู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จิว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านต์ ปัญญ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ธร นาคกาญจน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