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ศรี หลอ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ชชุกรณ์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ฮ้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ษญาวนันฐ์ คำวะ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อัศวพ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รณ พล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ฮ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ทธนา เง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นวล ศรี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าชต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มีสิท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ชูคำ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งค์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    อินท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โพธิ์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ัตยจรร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ระ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ิล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ุ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น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ฒน์ จรรย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าถ แก้ว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    ส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กตร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ไล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พร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จื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ฝ่า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ิไลจิต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ยา ทรัพย์ทร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อี๋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ปฏ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หา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 ไ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ัพย์ทวี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แห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ภิญโ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ิริธ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310 </w:t>
          </w:r>
          <w:r>
            <w:rPr>
              <w:rFonts w:ascii="CordiaUPC" w:hAnsi="CordiaUPC" w:eastAsia="Angsana New"/>
              <w:b/>
              <w:b/>
            </w:rPr>
            <w:t>ขนมอ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