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ปะร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ชื่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ุ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ภรณ์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ฎ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หิน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 หัด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มลฤดี ดา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 บุตร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ธินี น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ลิศกิจ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ยา ครุฑ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มูลเฉ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ศรี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ีย์ จิรจัก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ะ ผ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ลักษณ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เสริม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นต์ รว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นนท์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ปราชญาภาณ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ขียว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จัน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ุม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ักตร์ ศิร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ทรธิดา นันอ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่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ล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ศรา สา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พ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จิตตรา ใจเด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สริ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จันทคณ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วรรณ โพธิ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โพธิ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งค์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แสน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พล จันทร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งษ์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นิต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รัต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ช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ร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ภรณ์ บุ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กล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ล้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งรัตน์ พังพ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ยา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น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วลสุ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พงษ์พ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สิวิภ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า คูณ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วรรณ หมั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า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ทิพากรฐิต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ิน เขม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พร้อมพิพัฒ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ิน คณ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ทียม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นท์ หุ่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นต์ฤทัย ลิมป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ค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หวรรณ คำภู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เกสร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ทธิดา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พรรณ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 ส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ณฑิชา ศรีห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ทพ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กระเบ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จั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นารี ย่อ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ตั้งอิส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พันธ์ เท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ย ฤ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น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วิทย์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ธิพล เพล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วรวิทย์ ประดั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ศรี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ทร จิตร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ันต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ีกานต์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า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ภัทร แส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กาด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งษ์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อินทร์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สงไต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์อร ไต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ยว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พันธ์ วงษ์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ชล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วุ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แต้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ห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าร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ด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อ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ัลย์ชัชมณฑ์ ราส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รัตนเน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ิดชนก เลิศ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พรมพันธ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สั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ันธุ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ิวา 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ภัทราพร แส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ิณี กิจ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ริค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ช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อิทธิ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ญา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ญา ล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โฮ๊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สยา ปา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สริย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จีร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ล้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นันท์ ส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 สิทธ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ภส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ัตร สุวรรณ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9 </w:t>
          </w:r>
          <w:r>
            <w:rPr>
              <w:rFonts w:ascii="CordiaUPC" w:hAnsi="CordiaUPC" w:eastAsia="Angsana New"/>
              <w:b/>
              <w:b/>
            </w:rPr>
            <w:t>สัมมนาวิชาชีพ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