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ปรม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ยา กุ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น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ิ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ย์ ชำน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วรรณ สิทธิถน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    จู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ณฑิกา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ง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ร พนม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เว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ประว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ฮ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พ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คำ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สวรรณ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พรห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ท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มื่นแก้ว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ผ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ลวง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น้อ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ณ พ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มั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204 </w:t>
          </w:r>
          <w:r>
            <w:rPr>
              <w:rFonts w:ascii="CordiaUPC" w:hAnsi="CordiaUPC" w:eastAsia="Angsana New"/>
              <w:b/>
              <w:b/>
            </w:rPr>
            <w:t>การบริหารโครงสร้างพื้นฐาน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