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าถ ทองคำ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ทพ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ถ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ดวงจั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ชีรา นิจ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บุญ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ต็ง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