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น้อย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ั่น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จันทร์แ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ังข์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ค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วดี แก้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ขีดข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ะธิมะ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ารัตน์ เถีย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รา พิม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ณรส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งษ์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ผ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จันทร์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ื้น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หม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ศิร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ส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ะทิมาป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ไตย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แมล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ฑกาญจน์ น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แจ้ง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สั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ดา ตีร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เหล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โรจน์ วี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ฝ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ม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ำ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่นท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ส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กาญจน์ โอษฐ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ีทิ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ีแ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ยุทธ 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วรรณ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นวล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บ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ปรพร แป้นค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บ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กษตร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วรรณ    เนต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ก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อ่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ทอ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ประม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ลีกิจไอศ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ส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เศรษฐพงศ์    ตั้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บ ทอง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ฝ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ู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ว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มล วงค์ษา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ง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ตน์ สังฆ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ต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งฟ้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สิริทรัพย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ัฒน์ อุสาห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สา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ชากร ยอดยิ่ง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ใจ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ยิ้มเยื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อัพภ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งอ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ำรุ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าพร ขอ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ิยะประ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ใ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รว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หล่า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หิ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พีย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หมุ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พรมหญ้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    ในร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ิศ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ีย์ ส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ภัทรกร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ี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รรณยา นาระห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ินทร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มื่น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ุโ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สวรรค์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ฤษ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ตั้งจิต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ัก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สุข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โฉมเ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ท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าช 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ัทร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าญจ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ส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ลักษณ์ ภูส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ันธ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เวชพ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ชชา ภูท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่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ี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ม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ข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ชาติ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ดา แผง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บุญ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บุตร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ภาพ ประส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ง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ก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รัตน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ิณี มงค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ใ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ศ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รณ เน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ปา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ไ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งษ์ฐิติ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าศไช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ร์คำ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รี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ร้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เพ็ชร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โ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์ สีหา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ซ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นาคจำ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   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ภรณ์ ด้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ุ่ง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ัทร อา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ขั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ลาวรวรรณ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อารี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แอ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กานต์ สถิร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วงษ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ำ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คีย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เอนก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ต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ิมา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ธน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ธร ทัตพงษ์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กตุ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ไตร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หนัน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ก็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ธ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    บำเพ็ญ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ารี      พร้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ณฑ์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โวด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หม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    ปัดท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ใ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ัดทวี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ทร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พันธุ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ภักดี ยะ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ล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รัต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ุทธิ์ แ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โพธิ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 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ร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ษณุชา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แซ่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ระไห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มณ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จั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ปา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์ ผ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    ราช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พร หิน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ภู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ชัย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หล่า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นาถ อุ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ตกา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สิฐ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มศักดิ์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ต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ข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บด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มู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อนาถ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ผลอัค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ว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ลือ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ห้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โคต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วรรณ วนรัต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รถ เ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ชาวโพธิ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ท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ภาวดี สีโค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รา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รรดิ์ ณ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ฤ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ศรีทับ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ย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ญพร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ยอด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ธนพัฒน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ช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ับ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ล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จมินทร์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อนันต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กานต์ น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กษ์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ร กุลศิริ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วล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บุญ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 บุญกา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ทะ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ส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ราย เพิ่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ป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ญา สิ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ทียบ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ิล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ท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แสน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จุล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ฦา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มะโ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โพ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เ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 สุร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ด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หิตะ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ร อุท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แฉ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รัตนะ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ประภา อ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เทพ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ระสงค์ส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า มี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ต์ ชั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ทุ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เซิ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ณ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พา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น ภา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