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ภาวัตธ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งษ์พัทธ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ด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า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บุญน้อ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แน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ใจมา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ัชฤทธิ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ควด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ันตินุกูล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พิชิต ด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ผู้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พา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นา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2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