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ธวัช ศรีว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ดานันท์ จันท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ฏุพักตร์ จันทร์เวีย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นา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วรรณโกษ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ณี ท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าทิพา    ฉ่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ิตา เอี่ย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แห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ประสา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โพธิ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ฌการษ์ ค้ำ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รรณ สัญญ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าญ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พิมพ์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ที่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าร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ทรัพย์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กร แสง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น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ป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อัฐ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ใ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อาทิตย์วิ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 เต้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พลเชษฐ์ หวล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ตระ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น้อ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ประไพ ไข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ดา ปั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พลอ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ฉัตร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โพธิ์ปา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งอัปสร โห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ตรี    บุบผา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ทอง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รัตน์ จิราวัฒน์น้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ปุราทะ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ภา มา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ชมพู พัฒ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อินทรล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บรร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ูห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ท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รส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ประสงค์ศิร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ชัย เกษร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จิตรติ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ต็ง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วรรษ เจริญ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พธิ์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 ตั้งรว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 หมาย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ศรีหนอง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ภัทร สุภัท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ลักเขต หวังเย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ดุ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121 </w:t>
          </w:r>
          <w:r>
            <w:rPr>
              <w:rFonts w:ascii="CordiaUPC" w:hAnsi="CordiaUPC" w:eastAsia="Angsana New"/>
              <w:b/>
              <w:b/>
            </w:rPr>
            <w:t xml:space="preserve">การฟังและการพูดภาษาญี่ปุ่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