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ประคอง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ม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ดดา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ตุรงค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ดว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ทรั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ายโ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รัตน์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นิย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ปั้น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2 </w:t>
          </w:r>
          <w:r>
            <w:rPr>
              <w:rFonts w:ascii="CordiaUPC" w:hAnsi="CordiaUPC" w:eastAsia="Angsana New"/>
              <w:b/>
              <w:b/>
            </w:rPr>
            <w:t>การศึก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