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ศ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โก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กุด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   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หิ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เสริฐ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ุ่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ิน สม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จ้ำหน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มั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ทย์ นัย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ชัย ปรางค์ชัย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นนท์ แต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ิงห์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ิณ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พัณณ์ ละอ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ข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ท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ชิชา บ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วัณ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จิวชั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ินทร์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คล้อ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   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ทย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รัตน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ปรีช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กาวรร ภูผิ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ขสุมนต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จิรุตถ์วรธ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ัง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    ป้อม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ลิ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ตร ส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เชื้อ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ะ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อย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ธิ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พันทะ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ลดา น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พชรเรือ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ัฒน์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เชือง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ต่อสัม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 แก้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ย ตะ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ก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ลิศ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ก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ไชยพ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กิด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มี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วรรณ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ชิ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สุรัตน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ง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ล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นอง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พีย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มธาวี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บ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ษ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วนุกา อัตถ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มุ่ง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ตพร บุ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ท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งร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อน ขะ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คภูมิ ขุน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มะค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พุทธ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ด้ว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อัพสร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กรวด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พียร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 วงศ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งศ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ร์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ู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๋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ไพร ร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ั่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แก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แ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วงศ์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ยา ก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กิด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ผ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นะพัฒน์    อนุธ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เมตต์การุณ์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นท์ อุ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ดงสุริ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ุ์ เป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หทั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รื่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รักษ์พุทธ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อิ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ัย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ยู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นาค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งศ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สินี ยว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ศษคึม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อักษร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ารมณ์    เหล่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   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ัทร วงศ์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น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ด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นพรรณ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หงษ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ภรณ์ ใย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ะวะ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มณ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ักด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ิษ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ณพงษ์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านอะ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ัช จัน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ช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รินทร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คุ้ม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ทิพย์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ดช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ฤดี ทอ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า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ภู่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รัตน์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ล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สุข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ันธ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มีอ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ัทร กระพี้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ขนา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ูท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ศรี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ินีย์ พร้าว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้อย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วงศ์จุธาธ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ธิตินาถ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ช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วังยาย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ัต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ิริ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ร 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สริ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ชอบ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งศ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ภ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ญ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ฉลิมข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ิรา ไชย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ปี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คำ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ม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ย เพ็ช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ทอง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ัตน์บร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ป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ก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ป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ิยา คา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ท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ข็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ฉิ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ีย์ เขียว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ศรี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มาลัย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น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หนู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ข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เสถียร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ภู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ถ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ินิจ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ภรณ์ เรื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กาญจน์ รุ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งษ์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พงษ์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ภาเชีย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ประเสริ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จิวระโมไน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ร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กตุ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ญน์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หนู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ชัญญาณ์ ติรเศรษฐ์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ฎา มห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มื่นส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ตื่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นู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เปี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ตนเน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น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ปทุ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ศาสตร์ประส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ภู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คุ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ส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ลีล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อ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ด้วง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าติ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ณ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ภาพ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ุ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ู่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่าย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าง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นุช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ซ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ดือ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อ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กิต    แก้วแส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ฉั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คณ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โพธิ์ไท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้าว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ช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วง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ดีสระ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ล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ัต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ห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เอม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จ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ฝ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ยา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อ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กมล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ลี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ชญา คุตม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าวดี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นู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ัฒนประสิท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สิท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ม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้อ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ธรรมส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ภักดี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บุญ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าชา แก้ว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กล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ศ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กระ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ฒน์ พิมพ์บุญญ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พร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สร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่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ภูม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รรยงกะ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มัตถิตะ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อ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แพ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รส ศี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วงษ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ส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สิงห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ที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ก้อ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สงประพ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ิม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อุท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ฬุบล ระ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ไชหงส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ทอง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ึ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พร ขา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่า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ซ่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พิช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ล้อ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นิญะณัฐ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ุดม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ีรเพช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ิลละ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ภา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อินทร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ค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มุ่งช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ชาว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ิพิธพ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ช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ธยาน์ 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า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ญา พงศ์เลิศ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า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ิเจ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ล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ินันต์ ขอเย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    แ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รัตน์ธิติ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าร ศรี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จันทร์ข้าง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