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 บุญเส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สุข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จฉริยะ จาม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ิลป์ ส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ศรีทับ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ย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บุญพรศักดิ์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ยอด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ธนพัฒน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ช ศิร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ทับ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ข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พลทอ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ทจมินทร์ ทิพย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อนันต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กานต์ นภ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สินท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กษ์ รักษ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341 </w:t>
          </w:r>
          <w:r>
            <w:rPr>
              <w:rFonts w:ascii="CordiaUPC" w:hAnsi="CordiaUPC" w:eastAsia="Angsana New"/>
              <w:b/>
              <w:b/>
            </w:rPr>
            <w:t>เทคโนโลยีดนตร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