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่ำพึ่งอา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ช บวร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ธรรมปัต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าฮ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ล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พิมพ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การส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โนน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ย์ญา แช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ันธ์ ดวงเจ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นณรงค์ โฮ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ธรรศ ศรีหิรัญพ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สวัตติ์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รัตน์ เงินแถ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ฝื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รัตนอภ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ม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ตุแก้ว เกต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ยงยุทธ สน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าสตราวุธ ส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ุตส่าห์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คร สัง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ลิ้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ะฎา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ชฏวรรณ รุจีอังคี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ษ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โพธ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ประดั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ดี รักวงษ์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ฉิ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 สร้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จำรัส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ะนา    ทา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ระชาย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๊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ร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ฤ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รม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ท้านธรณ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ุช ผ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ฐชา ห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ว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ิ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ค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ก๊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ศิริ ส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ยึด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สรา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ีอ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ขอ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เปลี่ย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ระ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เล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ุนันท์ ส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พร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ตรีโรจน์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นา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   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ฒน์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ส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ทองใส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หงส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่ว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ย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ณิล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  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อ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ุ่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 แต่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รีย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ยั่ง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ั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ทิ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วิชญ์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ศิริ ไชย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ระกอบ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ล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สุดา อรุณ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ณี ตอ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โคตุล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ภา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 จิต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นันญา ฟุ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ล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ศรี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ี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รัตนาพร แก้ว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ภา ด้วงจอ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ใหญ่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กำพุ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ช่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กาญจน์ คำพึ่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ิลร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บุ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ผาต่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พันธ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อุระ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ธินี ขันธ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โส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ุตะเคี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ง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 พ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สู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