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ร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แป้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ใกล้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มณ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งศ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นวัฒน์จิ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มพล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ื้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ิต บัว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พิสิษฐ์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กร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ตุ่ย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วัชรวิทย์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ิรภพ เทโวข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อธิวัฒน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ภิสิทธื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อริคเท อี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ช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าทิพย์ ธีระกุ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าต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ฉัตรชัย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กอง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ชนน    กิตติวีระพ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ทศพร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ชิต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 ทบ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วัตน์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จวบวิทย์ โกร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ยุทธ ท้อ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เด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ฉกรรจ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นุพงศ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ฒน์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สุข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ณารี เตียเป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ีรินทร์ ศรีธนายน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สุรีย์     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ัยพร ศรีโกตะ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ทอดเกียรติ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รัช สุ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วงศ์ไพ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าโมทย์ ศิริพา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า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ศักดิ์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วัฒน์ วิจารณ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ัน 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ะ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ทือก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ธุวน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ิตา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ระเสริฐ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ศม์ พรมขร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ฤดี หรั่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ค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ัน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ค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ชั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ม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ชัย ช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นนท์ นธะ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ิตา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ม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หาญ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ธ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ทราลักษณ์ 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์พ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ื้อ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มล วันท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ช่ม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กาย ใ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์ธิษา ธนา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วรรณ ไชยณ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มุ้ง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า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ธ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ษนันท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ค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ันธุ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เทพ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อภาส ประ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กาณฑ์ ประดั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ักสิท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ด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ชุม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ส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ดาว ก้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รา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ทว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พร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ญา กุล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าคปรา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ประดิษฐ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พ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ด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ก้ว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า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ัดธ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ธรรม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ันท์ กั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เหมื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กา ม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ตุน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ทอง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ส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แจ้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ฝ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นิส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ก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ูธัชช์ บุญเช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53 </w:t>
          </w:r>
          <w:r>
            <w:rPr>
              <w:rFonts w:ascii="CordiaUPC" w:hAnsi="CordiaUPC" w:eastAsia="Angsana New"/>
              <w:b/>
              <w:b/>
            </w:rPr>
            <w:t>บทบาทและสถานภาพของผู้นำระดับ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