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พธ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สรณ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ดี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ฉัตรกมล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ภิญญ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ปุราชะ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กร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ทร สรวง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องศรี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ดนัย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พ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สีวิ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ง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ทิพย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    ปัก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พธิ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     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จง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